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"/>
        <w:spacing w:before="0" w:after="280"/>
        <w:rPr>
          <w:sz w:val="36"/>
          <w:szCs w:val="36"/>
        </w:rPr>
      </w:pPr>
      <w:r>
        <w:rPr>
          <w:sz w:val="36"/>
          <w:szCs w:val="36"/>
        </w:rPr>
        <w:t>Sformato di tonno e pata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ostedby"/>
        <w:rPr/>
      </w:pPr>
      <w:r>
        <w:rPr/>
        <w:t xml:space="preserve">Inviato il 22/06/2009 23:07:00 da </w:t>
      </w:r>
      <w:hyperlink r:id="rId2">
        <w:r>
          <w:rPr>
            <w:rStyle w:val="InternetLink"/>
            <w:b/>
            <w:bCs/>
          </w:rPr>
          <w:t>padelle e pastrocchi</w:t>
        </w:r>
      </w:hyperlink>
      <w:r>
        <w:rPr/>
        <w:t xml:space="preserve"> (</w:t>
      </w:r>
      <w:hyperlink r:id="rId3" w:tgtFrame="_blank">
        <w:r>
          <w:rPr>
            <w:rStyle w:val="InternetLink"/>
          </w:rPr>
          <w:t>Vedere il suo sito</w:t>
        </w:r>
      </w:hyperlink>
      <w:r>
        <w:rPr/>
        <w:t xml:space="preserve">) 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>Ingredienti</w:t>
      </w:r>
      <w:r>
        <w:rPr/>
        <w:br/>
        <w:br/>
        <w:t>400 gr patate.</w:t>
        <w:br/>
        <w:t>160 gr tonno</w:t>
        <w:br/>
        <w:t>2 uova</w:t>
        <w:br/>
        <w:t>80 gr olive nere</w:t>
        <w:br/>
        <w:t>80 gr olive verdi</w:t>
        <w:br/>
        <w:t>sale</w:t>
        <w:br/>
        <w:t>pangrattato</w:t>
        <w:br/>
        <w:br/>
        <w:t>Lessare e schiacciare le patate.</w:t>
        <w:br/>
        <w:t>Unire il tonno ben sgocciolato e le patate schiacciate.</w:t>
        <w:br/>
        <w:t>Unire le due uova sbattute, le olive tagliate a pezzetti.</w:t>
        <w:br/>
        <w:t>Aggiustare il sale.</w:t>
        <w:br/>
        <w:t>Unire un po' di pangrattato.</w:t>
        <w:br/>
        <w:t>Disporre nella teglia e spolverizzare con il pangrattato.</w:t>
        <w:br/>
        <w:t>Infornare per mezz'ora a 180°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">
    <w:name w:val="parag"/>
    <w:basedOn w:val="Normal"/>
    <w:qFormat/>
    <w:pPr>
      <w:spacing w:before="280" w:after="280"/>
    </w:pPr>
    <w:rPr/>
  </w:style>
  <w:style w:type="paragraph" w:styleId="Postedby">
    <w:name w:val="posted_b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itchef.it/feed/padelle-e-pastrocchi-uid-6346" TargetMode="External"/><Relationship Id="rId3" Type="http://schemas.openxmlformats.org/officeDocument/2006/relationships/hyperlink" Target="http://www.petitchef.it/index.php?obj=front&amp;action=redirect&amp;step=1&amp;url=http%3A%2F%2Fpadelleepastrocchi.blogspot.com%2F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54:00Z</dcterms:created>
  <dc:creator>Lisetta</dc:creator>
  <dc:description/>
  <cp:keywords/>
  <dc:language>en-US</dc:language>
  <cp:lastModifiedBy>Lisetta</cp:lastModifiedBy>
  <dcterms:modified xsi:type="dcterms:W3CDTF">2015-04-01T14:22:00Z</dcterms:modified>
  <cp:revision>18</cp:revision>
  <dc:subject/>
  <dc:title>Sformato di tonno e patate</dc:title>
</cp:coreProperties>
</file>